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Normal"/>
        <w:rPr/>
      </w:pPr>
      <w:r>
        <w:rPr/>
        <w:t>  </w:t>
      </w:r>
    </w:p>
    <w:p>
      <w:pPr>
        <w:pStyle w:val="DSTOC10"/>
        <w:rPr/>
      </w:pPr>
      <w:r>
        <w:rPr/>
        <w:t>Руководство по пакету управления службой маршрутизации и удаленного доступа (RRAS) для System Center Operations Manager 2007</w:t>
      </w:r>
    </w:p>
    <w:p>
      <w:pPr>
        <w:pStyle w:val="TextIndented"/>
        <w:rPr/>
      </w:pPr>
      <w:r>
        <w:rPr/>
        <w:t>Корпорация Майкрософт</w:t>
      </w:r>
    </w:p>
    <w:p>
      <w:pPr>
        <w:pStyle w:val="TextIndented"/>
        <w:rPr/>
      </w:pPr>
      <w:r>
        <w:rPr/>
        <w:t>Опубликовано: Январь 2010 г.</w:t>
      </w:r>
    </w:p>
    <w:p>
      <w:pPr>
        <w:pStyle w:val="DSTOC30"/>
        <w:rPr/>
      </w:pPr>
      <w:r>
        <w:rPr/>
        <w:t xml:space="preserve">Обзор </w:t>
      </w:r>
    </w:p>
    <w:p>
      <w:pPr>
        <w:pStyle w:val="Normal"/>
        <w:rPr/>
      </w:pPr>
      <w:r>
        <w:rPr/>
        <w:t>Пакет управления RRAS предназначен для отслеживания работоспособности и доступности компьютеров, работающих под управлением системы Windows Server 2008 R2. В этом руководстве описывается, как установить пакет управления RRAS на компьютере с Microsoft® System Center Operations Manager 2007 (Operations Manager 2007).</w:t>
      </w:r>
    </w:p>
    <w:p>
      <w:pPr>
        <w:pStyle w:val="WWFigure"/>
        <w:rPr>
          <w:lang w:val="en-US" w:eastAsia="en-US"/>
        </w:rPr>
      </w:pPr>
      <w:r>
        <w:rPr>
          <w:lang w:val="en-US" w:eastAsia="en-US"/>
        </w:rPr>
        <w:drawing>
          <wp:inline distT="0" distB="0" distL="0" distR="0">
            <wp:extent cx="5031105"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TableSpacing"/>
        <w:rPr/>
      </w:pPr>
      <w:r>
        <w:rPr/>
      </w:r>
    </w:p>
    <w:p>
      <w:pPr>
        <w:pStyle w:val="Normal"/>
        <w:rPr/>
      </w:pPr>
      <w:r>
        <w:rPr/>
        <w:t>Информация, содержащаяся в данном документе, представляет собой текущую точку зрения корпорации Майкрософт на рассматриваемые вопросы на момент публикации. Поскольку корпорация Майкрософт должна реагировать на изменение рыночных условий, данный документ не следует рассматривать как обязательство со стороны корпорации Майкрософт, и корпорация Майкрософт не гарантирует точности представленных сведений после даты публикации.</w:t>
      </w:r>
    </w:p>
    <w:p>
      <w:pPr>
        <w:pStyle w:val="Normal"/>
        <w:rPr/>
      </w:pPr>
      <w:r>
        <w:rPr/>
        <w:br/>
        <w:t>Это руководство предоставляется исключительно в целях информирования. КОРПОРАЦИЯ МАЙКРОСОФТ НЕ ДАЕТ НИКАКИХ ГАРАНТИЙ (ЯВНЫХ, ПОДРАЗУМЕВАЕМЫХ ИЛИ ПРЕДУСМОТРЕННЫХ ЗАКОНОМ) ОТНОСИТЕЛЬНО СВЕДЕНИЙ, СОДЕРЖАЩИХСЯ В ДАННОМ ДОКУМЕНТЕ.</w:t>
      </w:r>
    </w:p>
    <w:p>
      <w:pPr>
        <w:pStyle w:val="Normal"/>
        <w:rPr/>
      </w:pPr>
      <w:r>
        <w:rPr/>
        <w:br/>
        <w:t xml:space="preserve">За соблюдение любых применимых законов об авторских правах отвечает пользователь. Воспроизведение, сохранение или введение в любую систему поиска какой-либо части данного документа, а также его передача в любой форме, с любой целью и с помощью любых средств (электронных, механических, фотокопирования, записи или иных других) без письменного разрешения корпорации Майкрософт является нарушением авторских прав. </w:t>
      </w:r>
    </w:p>
    <w:p>
      <w:pPr>
        <w:pStyle w:val="Normal"/>
        <w:rPr/>
      </w:pPr>
      <w:r>
        <w:rPr/>
        <w:br/>
        <w:t>Корпорация Майкрософт может обладать патентами, заявками на патенты, товарными знаками, авторскими правами или другими средствами защиты прав на интеллектуальную собственность, относящимися к предметам и темам, описанным в данном документе. Получение данного документа не предоставляет лицензию на вышеуказанные патенты, товарные знаки, авторские права или другие права на интеллектуальную собственность, за исключением случаев, когда это явно оговорено в письменном лицензионном соглашении, выданном корпорацией Майкрософт.</w:t>
      </w:r>
    </w:p>
    <w:p>
      <w:pPr>
        <w:pStyle w:val="Normal"/>
        <w:rPr/>
      </w:pPr>
      <w:r>
        <w:rPr/>
        <w:br/>
        <w:t>Если не указано иное, названия организаций, предприятий, изделий, имена доменов, адреса электронной почты, эмблемы, имена людей, названия мест и событий, используемые в качестве примеров, являются вымышленными. Возможное сходство с реально существующими организациями, предприятиями, изделиями, именами доменов, адресами электронной почты, эмблемами, людьми, местами и событиями следует рассматривать как случайное.</w:t>
      </w:r>
    </w:p>
    <w:p>
      <w:pPr>
        <w:pStyle w:val="Normal"/>
        <w:rPr/>
      </w:pPr>
      <w:r>
        <w:rPr/>
        <w:br/>
        <w:t>© Корпорация Майкрософт (Microsoft Corporation), 2009. Все права защищены.</w:t>
      </w:r>
    </w:p>
    <w:p>
      <w:pPr>
        <w:pStyle w:val="Normal"/>
        <w:rPr/>
      </w:pPr>
      <w:r>
        <w:rPr/>
        <w:t>Microsoft Windows Server, Windows 7 и Windows Vista являются товарными знаками группы компаний Майкрософт.</w:t>
      </w:r>
    </w:p>
    <w:p>
      <w:pPr>
        <w:pStyle w:val="Normal"/>
        <w:rPr/>
      </w:pPr>
      <w:r>
        <w:rPr/>
        <w:br/>
        <w:t>Все прочие товарные знаки являются собственностью соответствующих владельцев.</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Содержание</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53271608">
            <w:r>
              <w:rPr>
                <w:rStyle w:val="IndexLink"/>
                <w:lang w:val="en-US" w:eastAsia="en-US"/>
              </w:rPr>
              <w:t>Руководство по пакету управления службой маршрутизации и удаленного доступа для System Center Operations Manager 2007</w:t>
              <w:tab/>
              <w:t>5</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53271608"/>
      <w:bookmarkEnd w:id="0"/>
      <w:r>
        <w:rPr/>
        <w:t>Руководство по пакету управления службой маршрутизации и удаленного доступа для System Center Operations Manager 2007</w:t>
      </w:r>
      <w:bookmarkStart w:id="1" w:name="z283286334b864288872dc0b8d2b4ba82"/>
      <w:bookmarkEnd w:id="1"/>
    </w:p>
    <w:p>
      <w:pPr>
        <w:pStyle w:val="Normal"/>
        <w:rPr/>
      </w:pPr>
      <w:r>
        <w:rPr/>
        <w:t>Пакет управления службой маршрутизации и удаленного доступа (RRAS) предназначен для отслеживания работоспособности и доступности компьютеров, работающих под управлением системы Windows Server 2008 R2.</w:t>
      </w:r>
    </w:p>
    <w:p>
      <w:pPr>
        <w:pStyle w:val="Normal"/>
        <w:rPr/>
      </w:pPr>
      <w:r>
        <w:rPr/>
        <w:t>В этом руководстве описывается, как установить пакет управления RRAS на компьютере с Microsoft® System Center Operations Manager 2007 (Operations Manager 2007).</w:t>
      </w:r>
    </w:p>
    <w:p>
      <w:pPr>
        <w:pStyle w:val="Normal"/>
        <w:rPr/>
      </w:pPr>
      <w:r>
        <w:rPr/>
        <w:t>Пакет управления RRAS для System Center Operations Manager 2007 предоставляет набор предопределенных и готовых к использованию правил обработки, предупреждений, мониторов и средств измерения производительности, специально созданных для отслеживания производительности и доступности службы RRAS. Этот пакет управления отслеживает события, которые регистрируются в журналах событий приложений и системы различными компонентами и подсистемами службы RRAS. Пакет также отслеживает общее состояние работоспособности службы RRAS и выдает оповещения о серьезных проблемах производительности.</w:t>
      </w:r>
    </w:p>
    <w:p>
      <w:pPr>
        <w:pStyle w:val="Normal"/>
        <w:rPr/>
      </w:pPr>
      <w:r>
        <w:rPr/>
        <w:t>В этом руководстве содержатся сведения о наиболее распространенных сценариях отслеживания, определениях мониторинга, задачах и представлениях для службы RRAS. Также здесь приведены инструкции по развертыванию и работе с пакетом управления RRAS.</w:t>
      </w:r>
    </w:p>
    <w:p>
      <w:pPr>
        <w:pStyle w:val="Normal"/>
        <w:rPr/>
      </w:pPr>
      <w:r>
        <w:rPr/>
        <w:t>Пакет управления RRAS обеспечивает выявление, устранение и предотвращение возможных отключений службы RRAS путем обнаружения критических событий и оповещения о них.</w:t>
      </w:r>
    </w:p>
    <w:p>
      <w:pPr>
        <w:pStyle w:val="Normal"/>
        <w:rPr/>
      </w:pPr>
      <w:r>
        <w:rPr/>
        <w:t>Пакет управления RRAS собирает, анализирует и обрабатывает события, которые служба RRAS записывает в журналы событий системы Windows Server 2008 R2. В ходе анализа пакет управления RRAS отмечает события, предупреждения, мониторы и показатели производительности, которые могут свидетельствовать о возможных отключениях службы RRAS или проблемах конфигурации, предоставляя возможность предпринять корректирующие или превентивные действия.</w:t>
      </w:r>
    </w:p>
    <w:p>
      <w:pPr>
        <w:pStyle w:val="Normal"/>
        <w:rPr/>
      </w:pPr>
      <w:r>
        <w:rPr/>
        <w:t>Пакет управления RRAS создает оповещения при возникновении следующих критических условий:</w:t>
      </w:r>
    </w:p>
    <w:p>
      <w:pPr>
        <w:pStyle w:val="BulletedList1"/>
        <w:numPr>
          <w:ilvl w:val="0"/>
          <w:numId w:val="0"/>
        </w:numPr>
        <w:ind w:left="360" w:hanging="360"/>
        <w:rPr/>
      </w:pPr>
      <w:r>
        <w:rPr>
          <w:rFonts w:cs="Symbol" w:ascii="Symbol" w:hAnsi="Symbol"/>
        </w:rPr>
        <w:t></w:t>
      </w:r>
      <w:r>
        <w:rPr>
          <w:rFonts w:cs="Symbol" w:ascii="Symbol" w:hAnsi="Symbol"/>
        </w:rPr>
        <w:tab/>
      </w:r>
      <w:r>
        <w:rPr/>
        <w:t>Сбои попыток подключения удаленного доступа (VPN-подключения), связанные с ошибками в конфигурации.</w:t>
      </w:r>
    </w:p>
    <w:p>
      <w:pPr>
        <w:pStyle w:val="BulletedList1"/>
        <w:numPr>
          <w:ilvl w:val="0"/>
          <w:numId w:val="0"/>
        </w:numPr>
        <w:ind w:left="360" w:hanging="360"/>
        <w:rPr/>
      </w:pPr>
      <w:r>
        <w:rPr>
          <w:rFonts w:cs="Symbol" w:ascii="Symbol" w:hAnsi="Symbol"/>
        </w:rPr>
        <w:t></w:t>
      </w:r>
      <w:r>
        <w:rPr>
          <w:rFonts w:cs="Symbol" w:ascii="Symbol" w:hAnsi="Symbol"/>
        </w:rPr>
        <w:tab/>
      </w:r>
      <w:r>
        <w:rPr/>
        <w:t>Сбои попыток подключения вызова по требованию (подключения типа «сеть-сеть»), связанные с ошибками в конфигурации.</w:t>
      </w:r>
    </w:p>
    <w:p>
      <w:pPr>
        <w:pStyle w:val="BulletedList1"/>
        <w:numPr>
          <w:ilvl w:val="0"/>
          <w:numId w:val="0"/>
        </w:numPr>
        <w:ind w:left="360" w:hanging="360"/>
        <w:rPr/>
      </w:pPr>
      <w:r>
        <w:rPr>
          <w:rFonts w:cs="Symbol" w:ascii="Symbol" w:hAnsi="Symbol"/>
        </w:rPr>
        <w:t></w:t>
      </w:r>
      <w:r>
        <w:rPr>
          <w:rFonts w:cs="Symbol" w:ascii="Symbol" w:hAnsi="Symbol"/>
        </w:rPr>
        <w:tab/>
      </w:r>
      <w:r>
        <w:rPr/>
        <w:t>Ошибки в конфигурациях VPN-туннелей:</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протокол PPT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протокол L2TP/IPSe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протокол SST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протокол IKEv2.</w:t>
      </w:r>
    </w:p>
    <w:p>
      <w:pPr>
        <w:pStyle w:val="BulletedList1"/>
        <w:numPr>
          <w:ilvl w:val="0"/>
          <w:numId w:val="0"/>
        </w:numPr>
        <w:ind w:left="360" w:hanging="360"/>
        <w:rPr/>
      </w:pPr>
      <w:r>
        <w:rPr>
          <w:rFonts w:cs="Symbol" w:ascii="Symbol" w:hAnsi="Symbol"/>
        </w:rPr>
        <w:t></w:t>
      </w:r>
      <w:r>
        <w:rPr>
          <w:rFonts w:cs="Symbol" w:ascii="Symbol" w:hAnsi="Symbol"/>
        </w:rPr>
        <w:tab/>
      </w:r>
      <w:r>
        <w:rPr/>
        <w:t>Превышение максимального количества лицензий на подключение, повреждение реестра, а также проблемы, связанные с проверкой подлинности и учетными записями, используемыми для удаленного доступа.</w:t>
      </w:r>
    </w:p>
    <w:p>
      <w:pPr>
        <w:pStyle w:val="BulletedList1"/>
        <w:numPr>
          <w:ilvl w:val="0"/>
          <w:numId w:val="0"/>
        </w:numPr>
        <w:ind w:left="360" w:hanging="360"/>
        <w:rPr/>
      </w:pPr>
      <w:r>
        <w:rPr>
          <w:rFonts w:cs="Symbol" w:ascii="Symbol" w:hAnsi="Symbol"/>
        </w:rPr>
        <w:t></w:t>
      </w:r>
      <w:r>
        <w:rPr>
          <w:rFonts w:cs="Symbol" w:ascii="Symbol" w:hAnsi="Symbol"/>
        </w:rPr>
        <w:tab/>
      </w:r>
      <w:r>
        <w:rPr/>
        <w:t>Проблемы, связанные с принудительным применением защиты доступа к сети VPN и доступом к компоненту управления карантином доступа к сети.</w:t>
      </w:r>
    </w:p>
    <w:p>
      <w:pPr>
        <w:pStyle w:val="BulletedList1"/>
        <w:numPr>
          <w:ilvl w:val="0"/>
          <w:numId w:val="0"/>
        </w:numPr>
        <w:ind w:left="360" w:hanging="360"/>
        <w:rPr/>
      </w:pPr>
      <w:r>
        <w:rPr>
          <w:rFonts w:cs="Symbol" w:ascii="Symbol" w:hAnsi="Symbol"/>
        </w:rPr>
        <w:t></w:t>
      </w:r>
      <w:r>
        <w:rPr>
          <w:rFonts w:cs="Symbol" w:ascii="Symbol" w:hAnsi="Symbol"/>
        </w:rPr>
        <w:tab/>
      </w:r>
      <w:r>
        <w:rPr/>
        <w:t>Ошибки в конфигурации и проблемы установки, связанные с различными протоколами маршрутизации, которые используются службой RRAS, например:</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протокол RIP версий 1 и 2;</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агент DHCP-ретрансляции;</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протокол IGMP;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агент DHCPv6-ретрансляции.</w:t>
      </w:r>
    </w:p>
    <w:p>
      <w:pPr>
        <w:pStyle w:val="DSTOC20"/>
        <w:rPr/>
      </w:pPr>
      <w:r>
        <w:rPr/>
        <w:t>История редакций документа</w:t>
      </w:r>
    </w:p>
    <w:p>
      <w:pPr>
        <w:pStyle w:val="Normal"/>
        <w:rPr/>
      </w:pPr>
      <w:r>
        <w:rPr/>
        <w:t>Это руководство основано на пакете управления RRAS версии 6.1.0.0.</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Дата выпуска</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Изменения</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Январь 2010 г.</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Исходный выпуск этого руководства</w:t>
            </w:r>
          </w:p>
        </w:tc>
      </w:tr>
    </w:tbl>
    <w:p>
      <w:pPr>
        <w:pStyle w:val="TableSpacing"/>
        <w:rPr/>
      </w:pPr>
      <w:r>
        <w:rPr/>
      </w:r>
    </w:p>
    <w:p>
      <w:pPr>
        <w:pStyle w:val="DSTOC20"/>
        <w:rPr/>
      </w:pPr>
      <w:r>
        <w:rPr/>
        <w:t>Получение последней версии пакета управления и документации</w:t>
      </w:r>
    </w:p>
    <w:p>
      <w:pPr>
        <w:pStyle w:val="Normal"/>
        <w:rPr/>
      </w:pPr>
      <w:r>
        <w:rPr/>
        <w:t xml:space="preserve">Пакет управления RRAS можно найти в </w:t>
      </w:r>
      <w:hyperlink r:id="rId10">
        <w:r>
          <w:rPr>
            <w:rStyle w:val="InternetLink"/>
          </w:rPr>
          <w:t>каталоге System Center Operations Manager 2007 (содержимое страницы может отображаться на английском языке)</w:t>
        </w:r>
      </w:hyperlink>
      <w:r>
        <w:rPr/>
        <w:t xml:space="preserve"> (http://go.microsoft.com/fwlink/?LinkId=82105) на веб-сайте TechNet.</w:t>
      </w:r>
    </w:p>
    <w:p>
      <w:pPr>
        <w:pStyle w:val="DSTOC20"/>
        <w:rPr/>
      </w:pPr>
      <w:r>
        <w:rPr/>
        <w:t>Новые возможности</w:t>
      </w:r>
    </w:p>
    <w:p>
      <w:pPr>
        <w:pStyle w:val="Normal"/>
        <w:rPr/>
      </w:pPr>
      <w:r>
        <w:rPr/>
        <w:t>В этом выпуске пакета управления RRAS представлены новые функциональные возможности:</w:t>
      </w:r>
    </w:p>
    <w:p>
      <w:pPr>
        <w:pStyle w:val="BulletedList1"/>
        <w:numPr>
          <w:ilvl w:val="0"/>
          <w:numId w:val="0"/>
        </w:numPr>
        <w:ind w:left="360" w:hanging="360"/>
        <w:rPr/>
      </w:pPr>
      <w:r>
        <w:rPr>
          <w:rFonts w:cs="Symbol" w:ascii="Symbol" w:hAnsi="Symbol"/>
        </w:rPr>
        <w:t></w:t>
      </w:r>
      <w:r>
        <w:rPr>
          <w:rFonts w:cs="Symbol" w:ascii="Symbol" w:hAnsi="Symbol"/>
        </w:rPr>
        <w:tab/>
      </w:r>
      <w:r>
        <w:rPr/>
        <w:t>Отслеживание и создание предупреждений для уведомления администратора о возникновении критических условий. К этим условиям относятся следующие:</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аппаратная ошибка устройства;</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сбой инициализации протокола;</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непредвиденное завершение работы службы диспетчера удаленного доступа (RASMAN);</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непредвиденное завершение работы службы маршрутизации и удаленного доступа;</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монитор службы маршрутизации и удаленного доступа;</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сбои проверки подлинности или учета;</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сбои конфигурации;</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сбои, связанные с протоколом IPse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сбой, связанный с фильтрацией пакетов;</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сбой согласования IPC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монитор выделения памяти</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сбой выделения памяти;</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монитор отсутствия лицензий;</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сбои открытия портов.</w:t>
      </w:r>
    </w:p>
    <w:p>
      <w:pPr>
        <w:pStyle w:val="BulletedList1"/>
        <w:numPr>
          <w:ilvl w:val="0"/>
          <w:numId w:val="0"/>
        </w:numPr>
        <w:ind w:left="360" w:hanging="360"/>
        <w:rPr/>
      </w:pPr>
      <w:r>
        <w:rPr>
          <w:rFonts w:cs="Symbol" w:ascii="Symbol" w:hAnsi="Symbol"/>
        </w:rPr>
        <w:t></w:t>
      </w:r>
      <w:r>
        <w:rPr>
          <w:rFonts w:cs="Symbol" w:ascii="Symbol" w:hAnsi="Symbol"/>
        </w:rPr>
        <w:tab/>
      </w:r>
      <w:r>
        <w:rPr/>
        <w:t>Поддержка счетчиков производительности и средств измерения производительности, включая следующие:</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Общее число подключений удаленного доступа.</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Общее число ошибок таймаута и ошибок переполнения последовательного порта для этого подключения.</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Общее число ошибок выравнивания для этого подключения (они возникают при получении байта, отличного от ожидаемого).</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Общее число ошибок переполнения буфера для этого подключения (они возникают, если программное обеспечение не успевает обрабатывать принимаемые данные).</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Общее число полученных байтов для этого подключения.</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Число байтов, получаемых в секунду.</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Общее число полученных байтов для этого подключения.</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Число байтов, передаваемых в секунду.</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Общее число ошибок CRC для этого подключения (они возникают в том случае, если полученный кадр содержит неправильные данные).</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Общее число полученных кадров данных для этого подключения.</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Число кадров, получаемых в секунду.</w:t>
      </w:r>
    </w:p>
    <w:p>
      <w:pPr>
        <w:pStyle w:val="BulletedList1"/>
        <w:numPr>
          <w:ilvl w:val="0"/>
          <w:numId w:val="0"/>
        </w:numPr>
        <w:ind w:left="360" w:hanging="360"/>
        <w:rPr/>
      </w:pPr>
      <w:r>
        <w:rPr>
          <w:rFonts w:cs="Symbol" w:ascii="Symbol" w:hAnsi="Symbol"/>
        </w:rPr>
        <w:t></w:t>
      </w:r>
      <w:r>
        <w:rPr>
          <w:rFonts w:cs="Symbol" w:ascii="Symbol" w:hAnsi="Symbol"/>
        </w:rPr>
        <w:tab/>
      </w:r>
      <w:r>
        <w:rPr/>
        <w:t>Добавлена поддержка следующих туннельных протоколов: В дополнении к трем имеющимся протоколам (PPTP, L2TP и SSTP) добавлена поддержка протокола IKEv2.</w:t>
      </w:r>
    </w:p>
    <w:p>
      <w:pPr>
        <w:pStyle w:val="BulletedList1"/>
        <w:numPr>
          <w:ilvl w:val="0"/>
          <w:numId w:val="0"/>
        </w:numPr>
        <w:ind w:left="360" w:hanging="360"/>
        <w:rPr/>
      </w:pPr>
      <w:r>
        <w:rPr>
          <w:rFonts w:cs="Symbol" w:ascii="Symbol" w:hAnsi="Symbol"/>
        </w:rPr>
        <w:t></w:t>
      </w:r>
      <w:r>
        <w:rPr>
          <w:rFonts w:cs="Symbol" w:ascii="Symbol" w:hAnsi="Symbol"/>
        </w:rPr>
        <w:tab/>
      </w:r>
      <w:r>
        <w:rPr/>
        <w:t xml:space="preserve">Поддержка мониторинга подключений VPN-клиентов Whale, которые используют протокол SSTP и проверку подлинности на основе куки-файлов. Whale — это дочернее подразделение корпорации Майкрософт, которое предоставляет решения для удаленного доступа. Дополнительные сведения см. на веб-странице </w:t>
      </w:r>
      <w:hyperlink r:id="rId11">
        <w:r>
          <w:rPr>
            <w:rStyle w:val="InternetLink"/>
          </w:rPr>
          <w:t>Вопросы и ответы. Приобретение решений компании Whale Communications (содержимое страницы может отображаться на английском языке)</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Усовершенствованные функции сбора данных о событиях и отправки уведомлений, включая следующие ошибки и сценарии:</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отключение PPP AUTH на порту;</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отсутствует клиентский сертификат SST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неправильная конфигурация сертификата SST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сбой добавления куки-файла SST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ни один сетевой протокол не был успешно согласован;</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ошибки в модуле PPP на порту;</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сбои обратного вызова;</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сбои получения начальных данных на порт;</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превышено максимальное количество лицензий;</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не удалось обработать обновление MOBIKE.</w:t>
      </w:r>
    </w:p>
    <w:p>
      <w:pPr>
        <w:pStyle w:val="DSTOC20"/>
        <w:rPr/>
      </w:pPr>
      <w:r>
        <w:rPr/>
        <w:t>Поддерживаемые конфигурации</w:t>
      </w:r>
    </w:p>
    <w:p>
      <w:pPr>
        <w:pStyle w:val="Normal"/>
        <w:rPr/>
      </w:pPr>
      <w:r>
        <w:rPr/>
        <w:t>Пакет управления RRAS для System Center Operations Manager 2007 поддерживает следующие операционные системы:</w:t>
      </w:r>
    </w:p>
    <w:p>
      <w:pPr>
        <w:pStyle w:val="BulletedList1"/>
        <w:numPr>
          <w:ilvl w:val="0"/>
          <w:numId w:val="0"/>
        </w:numPr>
        <w:ind w:left="360" w:hanging="360"/>
        <w:rPr/>
      </w:pPr>
      <w:r>
        <w:rPr>
          <w:rFonts w:cs="Symbol" w:ascii="Symbol" w:hAnsi="Symbol"/>
        </w:rPr>
        <w:t></w:t>
      </w:r>
      <w:r>
        <w:rPr>
          <w:rFonts w:cs="Symbol" w:ascii="Symbol" w:hAnsi="Symbol"/>
        </w:rPr>
        <w:tab/>
      </w:r>
      <w:r>
        <w:rPr/>
        <w:t>Microsoft® Windows Server 2008 R2.</w:t>
      </w:r>
    </w:p>
    <w:p>
      <w:pPr>
        <w:pStyle w:val="DSTOC20"/>
        <w:rPr/>
      </w:pPr>
      <w:r>
        <w:rPr/>
        <w:t>Импорт пакета управления RRAS</w:t>
      </w:r>
    </w:p>
    <w:p>
      <w:pPr>
        <w:pStyle w:val="Normal"/>
        <w:rPr/>
      </w:pPr>
      <w:r>
        <w:rPr/>
        <w:t xml:space="preserve">Инструкции по импорту пакета управления см. на веб-странице </w:t>
      </w:r>
      <w:hyperlink r:id="rId12">
        <w:r>
          <w:rPr>
            <w:rStyle w:val="InternetLink"/>
          </w:rPr>
          <w:t>Импорт пакета управления в Operations Manager 2007</w:t>
        </w:r>
      </w:hyperlink>
      <w:r>
        <w:rPr/>
        <w:t xml:space="preserve"> (http://go.microsoft.com/fwlink/?linkid=142351).</w:t>
      </w:r>
    </w:p>
    <w:p>
      <w:pPr>
        <w:pStyle w:val="DSTOC20"/>
        <w:rPr/>
      </w:pPr>
      <w:r>
        <w:rPr/>
        <w:t>Создание нового пакета управления для настроек</w:t>
      </w:r>
    </w:p>
    <w:p>
      <w:pPr>
        <w:pStyle w:val="Normal"/>
        <w:rPr/>
      </w:pPr>
      <w:r>
        <w:rPr/>
        <w:t>Большинство пакетов управления поставщиков запечатаны, поэтому исходные параметры файла пакета управления изменить нельзя. Однако можно создавать настройки, например переопределять поведение по умолчанию или создавать новые объекты для отслеживания, а затем сохранять их в другой пакет управления. По умолчанию Operations Manager 2007 сохраняет все настройки в пакете управления по умолчанию. Рекомендуется создавать отдельные пакеты управления для каждого запечатанного пакета управления, настройки которого изменяются.</w:t>
      </w:r>
    </w:p>
    <w:p>
      <w:pPr>
        <w:pStyle w:val="Normal"/>
        <w:rPr/>
      </w:pPr>
      <w:r>
        <w:rPr/>
        <w:t>Создание нового пакета управления для хранения переопределений имеет следующие преимущества:</w:t>
      </w:r>
    </w:p>
    <w:p>
      <w:pPr>
        <w:pStyle w:val="BulletedList1"/>
        <w:numPr>
          <w:ilvl w:val="0"/>
          <w:numId w:val="0"/>
        </w:numPr>
        <w:ind w:left="360" w:hanging="360"/>
        <w:rPr/>
      </w:pPr>
      <w:r>
        <w:rPr>
          <w:rFonts w:cs="Symbol" w:ascii="Symbol" w:hAnsi="Symbol"/>
        </w:rPr>
        <w:t></w:t>
      </w:r>
      <w:r>
        <w:rPr>
          <w:rFonts w:cs="Symbol" w:ascii="Symbol" w:hAnsi="Symbol"/>
        </w:rPr>
        <w:tab/>
      </w:r>
      <w:r>
        <w:rPr/>
        <w:t>Простота процесса экспорта тестовых настроек в рабочую среду. Например, вместо экспорта пакета управления по умолчанию, содержащего настройки множества пакетов управления, можно экспортировать только пакет управления с настройками одного пакета управления.</w:t>
      </w:r>
    </w:p>
    <w:p>
      <w:pPr>
        <w:pStyle w:val="BulletedList1"/>
        <w:numPr>
          <w:ilvl w:val="0"/>
          <w:numId w:val="0"/>
        </w:numPr>
        <w:ind w:left="360" w:hanging="360"/>
        <w:rPr/>
      </w:pPr>
      <w:r>
        <w:rPr>
          <w:rFonts w:cs="Symbol" w:ascii="Symbol" w:hAnsi="Symbol"/>
        </w:rPr>
        <w:t></w:t>
      </w:r>
      <w:r>
        <w:rPr>
          <w:rFonts w:cs="Symbol" w:ascii="Symbol" w:hAnsi="Symbol"/>
        </w:rPr>
        <w:tab/>
      </w:r>
      <w:r>
        <w:rPr/>
        <w:t>Исходный пакет управления можно удалить без необходимости удаления пакета управления по умолчанию. Пакет управления, содержащий настройки, является зависимым от исходного пакета управления. Эта зависимость обуславливает необходимость удаления пакета управления с настройками перед удалением исходного пакета управления. Если все настройки сохранены в пакете управления по умолчанию, перед тем как можно будет удалить исходный пакет управления, следует удалить пакет управления по умолчанию.</w:t>
      </w:r>
    </w:p>
    <w:p>
      <w:pPr>
        <w:pStyle w:val="BulletedList1"/>
        <w:numPr>
          <w:ilvl w:val="0"/>
          <w:numId w:val="0"/>
        </w:numPr>
        <w:ind w:left="360" w:hanging="360"/>
        <w:rPr/>
      </w:pPr>
      <w:r>
        <w:rPr>
          <w:rFonts w:cs="Symbol" w:ascii="Symbol" w:hAnsi="Symbol"/>
        </w:rPr>
        <w:t></w:t>
      </w:r>
      <w:r>
        <w:rPr>
          <w:rFonts w:cs="Symbol" w:ascii="Symbol" w:hAnsi="Symbol"/>
        </w:rPr>
        <w:tab/>
      </w:r>
      <w:r>
        <w:rPr/>
        <w:t xml:space="preserve">Простота отслеживания и обновления настроек для отдельных пакетов управления. Дополнительные сведения о запечатанных и незапечатанных пакетах управления см. на веб-странице </w:t>
      </w:r>
      <w:hyperlink r:id="rId13">
        <w:r>
          <w:rPr>
            <w:rStyle w:val="InternetLink"/>
          </w:rPr>
          <w:t>Форматы пакетов управления (содержимое страницы может отображаться на английском языке)</w:t>
        </w:r>
      </w:hyperlink>
      <w:r>
        <w:rPr/>
        <w:t xml:space="preserve"> (http://go.microsoft.com/fwlink/?linkid=108355).</w:t>
      </w:r>
    </w:p>
    <w:p>
      <w:pPr>
        <w:pStyle w:val="Normal"/>
        <w:rPr/>
      </w:pPr>
      <w:r>
        <w:rPr/>
        <w:t xml:space="preserve">Дополнительные сведения о настройках пакетов управления и пакета управления по умолчанию см. на веб-странице </w:t>
      </w:r>
      <w:hyperlink r:id="rId14">
        <w:r>
          <w:rPr>
            <w:rStyle w:val="InternetLink"/>
          </w:rPr>
          <w:t>Общие сведения о пакетах управления в Operations Manager 2007 (содержимое страницы может отображаться на английском языке)</w:t>
        </w:r>
      </w:hyperlink>
      <w:r>
        <w:rPr/>
        <w:t xml:space="preserve"> (http://go.microsoft.com/fwlink/?LinkId=108356).</w:t>
      </w:r>
    </w:p>
    <w:p>
      <w:pPr>
        <w:pStyle w:val="DSTOC20"/>
        <w:rPr/>
      </w:pPr>
      <w:r>
        <w:rPr/>
        <w:t>Вопросы безопасности</w:t>
      </w:r>
    </w:p>
    <w:p>
      <w:pPr>
        <w:pStyle w:val="Normal"/>
        <w:rPr/>
      </w:pPr>
      <w:r>
        <w:rPr/>
        <w:t>Возможно, потребуется настроить пакет управления. Для учетной записи запуска от имени требуются права администратора на RRAS-сервере. При наличии домена настоятельно рекомендуется использовать в качестве учетной записи запуска от имени учетную запись домена.</w:t>
      </w:r>
    </w:p>
    <w:p>
      <w:pPr>
        <w:pStyle w:val="AlertText"/>
        <w:rPr/>
      </w:pPr>
      <w:r>
        <w:rPr/>
        <w:t>Этой учетной записи домена потребуются права администратора на RRAS-сервере.</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1042670" cy="266700"/>
                <wp:effectExtent l="0" t="0" r="0" b="0"/>
                <wp:wrapTopAndBottom/>
                <wp:docPr id="3" name="Frame1"/>
                <a:graphic xmlns:a="http://schemas.openxmlformats.org/drawingml/2006/main">
                  <a:graphicData uri="http://schemas.microsoft.com/office/word/2010/wordprocessingShape">
                    <wps:wsp>
                      <wps:cNvSpPr txBox="1"/>
                      <wps:spPr>
                        <a:xfrm>
                          <a:off x="0" y="0"/>
                          <a:ext cx="104267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82.1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DSTOC20"/>
        <w:rPr/>
      </w:pPr>
      <w:r>
        <w:rPr/>
        <w:t>Общие сведения об операциях пакета управления</w:t>
      </w:r>
    </w:p>
    <w:p>
      <w:pPr>
        <w:pStyle w:val="Normal"/>
        <w:rPr/>
      </w:pPr>
      <w:r>
        <w:rPr/>
        <w:t>Пакет управления RRAS создает предупреждения при возникновении следующих критических условий:</w:t>
      </w:r>
    </w:p>
    <w:p>
      <w:pPr>
        <w:pStyle w:val="BulletedList1"/>
        <w:numPr>
          <w:ilvl w:val="0"/>
          <w:numId w:val="0"/>
        </w:numPr>
        <w:ind w:left="360" w:hanging="360"/>
        <w:rPr/>
      </w:pPr>
      <w:r>
        <w:rPr>
          <w:rFonts w:cs="Symbol" w:ascii="Symbol" w:hAnsi="Symbol"/>
        </w:rPr>
        <w:t></w:t>
      </w:r>
      <w:r>
        <w:rPr>
          <w:rFonts w:cs="Symbol" w:ascii="Symbol" w:hAnsi="Symbol"/>
        </w:rPr>
        <w:tab/>
      </w:r>
      <w:r>
        <w:rPr/>
        <w:t>Сбои попыток подключения удаленного доступа (VPN-подключения), связанные с ошибками в конфигурации.</w:t>
      </w:r>
    </w:p>
    <w:p>
      <w:pPr>
        <w:pStyle w:val="BulletedList1"/>
        <w:numPr>
          <w:ilvl w:val="0"/>
          <w:numId w:val="0"/>
        </w:numPr>
        <w:ind w:left="360" w:hanging="360"/>
        <w:rPr/>
      </w:pPr>
      <w:r>
        <w:rPr>
          <w:rFonts w:cs="Symbol" w:ascii="Symbol" w:hAnsi="Symbol"/>
        </w:rPr>
        <w:t></w:t>
      </w:r>
      <w:r>
        <w:rPr>
          <w:rFonts w:cs="Symbol" w:ascii="Symbol" w:hAnsi="Symbol"/>
        </w:rPr>
        <w:tab/>
      </w:r>
      <w:r>
        <w:rPr/>
        <w:t>Сбои попыток подключения вызова по требованию (подключения типа «сеть-сеть»), связанные с ошибками в конфигурации.</w:t>
      </w:r>
    </w:p>
    <w:p>
      <w:pPr>
        <w:pStyle w:val="BulletedList1"/>
        <w:numPr>
          <w:ilvl w:val="0"/>
          <w:numId w:val="0"/>
        </w:numPr>
        <w:ind w:left="360" w:hanging="360"/>
        <w:rPr/>
      </w:pPr>
      <w:r>
        <w:rPr>
          <w:rFonts w:cs="Symbol" w:ascii="Symbol" w:hAnsi="Symbol"/>
        </w:rPr>
        <w:t></w:t>
      </w:r>
      <w:r>
        <w:rPr>
          <w:rFonts w:cs="Symbol" w:ascii="Symbol" w:hAnsi="Symbol"/>
        </w:rPr>
        <w:tab/>
      </w:r>
      <w:r>
        <w:rPr/>
        <w:t>Ошибки в конфигурациях VPN-туннелей:</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протокол PPT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протокол L2TP/IPSe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протокол SST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протокол IKEv2.</w:t>
      </w:r>
    </w:p>
    <w:p>
      <w:pPr>
        <w:pStyle w:val="BulletedList1"/>
        <w:numPr>
          <w:ilvl w:val="0"/>
          <w:numId w:val="0"/>
        </w:numPr>
        <w:ind w:left="360" w:hanging="360"/>
        <w:rPr/>
      </w:pPr>
      <w:r>
        <w:rPr>
          <w:rFonts w:cs="Symbol" w:ascii="Symbol" w:hAnsi="Symbol"/>
        </w:rPr>
        <w:t></w:t>
      </w:r>
      <w:r>
        <w:rPr>
          <w:rFonts w:cs="Symbol" w:ascii="Symbol" w:hAnsi="Symbol"/>
        </w:rPr>
        <w:tab/>
      </w:r>
      <w:r>
        <w:rPr/>
        <w:t>Превышение максимального количества лицензий на подключение, повреждение реестра, а также проблемы, связанные с проверкой подлинности и учетными записями, используемыми для удаленного доступа.</w:t>
      </w:r>
    </w:p>
    <w:p>
      <w:pPr>
        <w:pStyle w:val="BulletedList1"/>
        <w:numPr>
          <w:ilvl w:val="0"/>
          <w:numId w:val="0"/>
        </w:numPr>
        <w:ind w:left="360" w:hanging="360"/>
        <w:rPr/>
      </w:pPr>
      <w:r>
        <w:rPr>
          <w:rFonts w:cs="Symbol" w:ascii="Symbol" w:hAnsi="Symbol"/>
        </w:rPr>
        <w:t></w:t>
      </w:r>
      <w:r>
        <w:rPr>
          <w:rFonts w:cs="Symbol" w:ascii="Symbol" w:hAnsi="Symbol"/>
        </w:rPr>
        <w:tab/>
      </w:r>
      <w:r>
        <w:rPr/>
        <w:t>Проблемы, связанные с принудительным применением защиты доступа к сети VPN и доступом к компоненту управления карантином доступа к сети.</w:t>
      </w:r>
    </w:p>
    <w:p>
      <w:pPr>
        <w:pStyle w:val="BulletedList1"/>
        <w:numPr>
          <w:ilvl w:val="0"/>
          <w:numId w:val="0"/>
        </w:numPr>
        <w:ind w:left="360" w:hanging="360"/>
        <w:rPr/>
      </w:pPr>
      <w:r>
        <w:rPr>
          <w:rFonts w:cs="Symbol" w:ascii="Symbol" w:hAnsi="Symbol"/>
        </w:rPr>
        <w:t></w:t>
      </w:r>
      <w:r>
        <w:rPr>
          <w:rFonts w:cs="Symbol" w:ascii="Symbol" w:hAnsi="Symbol"/>
        </w:rPr>
        <w:tab/>
      </w:r>
      <w:r>
        <w:rPr/>
        <w:t xml:space="preserve">Ошибки в конфигурации и проблемы установки, связанные с различными протоколами маршрутизации, которые используются службой RRAS, например: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протокол RIP версий 1 и 2;</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агент DHCP-ретрансляции;</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протокол IGMP;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агент DHCPv6-ретрансляции.</w:t>
      </w:r>
    </w:p>
    <w:p>
      <w:pPr>
        <w:pStyle w:val="DSTOC30"/>
        <w:rPr/>
      </w:pPr>
      <w:r>
        <w:rPr/>
        <w:t>Объекты, обнаруживаемые пакетом управления</w:t>
      </w:r>
    </w:p>
    <w:p>
      <w:pPr>
        <w:pStyle w:val="Normal"/>
        <w:rPr/>
      </w:pPr>
      <w:r>
        <w:rPr/>
        <w:t>Типы объектов, которые обнаруживает пакет управления RRAS, описаны в следующей таблице. Не все объекты обнаруживаются автоматически. Для обнаружения объектов, которые не обнаруживаются автоматически, следует использовать переопределения.</w:t>
      </w:r>
    </w:p>
    <w:p>
      <w:pPr>
        <w:pStyle w:val="Normal"/>
        <w:rPr/>
      </w:pPr>
      <w:r>
        <w:rPr/>
        <w:t xml:space="preserve">Дополнительные сведения об обнаружении объектов см. на веб-странице </w:t>
      </w:r>
      <w:hyperlink r:id="rId17">
        <w:r>
          <w:rPr>
            <w:rStyle w:val="InternetLink"/>
          </w:rPr>
          <w:t>Операции обнаружения объектов в Operations Manager 2007 (содержимое страницы может отображаться на английском языке)</w:t>
        </w:r>
      </w:hyperlink>
      <w:r>
        <w:rPr/>
        <w:t xml:space="preserve"> (http://go.microsoft.com/fwlink/?linkid=108505) в справке Operations Manager 2007.</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72"/>
        <w:gridCol w:w="2788"/>
        <w:gridCol w:w="3152"/>
      </w:tblGrid>
      <w:tr>
        <w:trPr>
          <w:tblHeader w:val="true"/>
        </w:trPr>
        <w:tc>
          <w:tcPr>
            <w:tcW w:w="287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Категория</w:t>
            </w:r>
          </w:p>
        </w:tc>
        <w:tc>
          <w:tcPr>
            <w:tcW w:w="278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Тип объекта</w:t>
            </w:r>
          </w:p>
        </w:tc>
        <w:tc>
          <w:tcPr>
            <w:tcW w:w="315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Обнаруживается автоматически</w:t>
            </w:r>
          </w:p>
        </w:tc>
      </w:tr>
      <w:tr>
        <w:trPr/>
        <w:tc>
          <w:tcPr>
            <w:tcW w:w="287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лужба RRAS</w:t>
            </w:r>
          </w:p>
        </w:tc>
        <w:tc>
          <w:tcPr>
            <w:tcW w:w="278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RAS-сервер</w:t>
            </w:r>
          </w:p>
        </w:tc>
        <w:tc>
          <w:tcPr>
            <w:tcW w:w="315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Да (каждые 6 часов)</w:t>
            </w:r>
          </w:p>
        </w:tc>
      </w:tr>
    </w:tbl>
    <w:p>
      <w:pPr>
        <w:pStyle w:val="TableSpacing"/>
        <w:rPr/>
      </w:pPr>
      <w:r>
        <w:rPr/>
      </w:r>
    </w:p>
    <w:p>
      <w:pPr>
        <w:pStyle w:val="Normal"/>
        <w:rPr/>
      </w:pPr>
      <w:r>
        <w:rPr/>
        <w:t>Для включения или отключения автоматического обнаружения выполните следующую процедуру. В этой процедуре в качестве примера описывается включение автоматического обнаружения RRAS-сервера.</w:t>
      </w:r>
    </w:p>
    <w:p>
      <w:pPr>
        <w:pStyle w:val="ProcedureTitle"/>
        <w:rPr>
          <w:sz w:val="2"/>
        </w:rPr>
      </w:pPr>
      <w:r>
        <w:rPr>
          <w:sz w:val="2"/>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5035</wp:posOffset>
                </wp:positionV>
                <wp:extent cx="5125720" cy="477520"/>
                <wp:effectExtent l="0" t="0" r="0" b="0"/>
                <wp:wrapTopAndBottom/>
                <wp:docPr id="6" name="Frame2"/>
                <a:graphic xmlns:a="http://schemas.openxmlformats.org/drawingml/2006/main">
                  <a:graphicData uri="http://schemas.microsoft.com/office/word/2010/wordprocessingShape">
                    <wps:wsp>
                      <wps:cNvSpPr txBox="1"/>
                      <wps:spPr>
                        <a:xfrm>
                          <a:off x="0" y="0"/>
                          <a:ext cx="5125720"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Использование переопределения для изменения параметра автоматического обнаружения</w:t>
                            </w:r>
                          </w:p>
                        </w:txbxContent>
                      </wps:txbx>
                      <wps:bodyPr anchor="t" lIns="0" tIns="0" rIns="0" bIns="0">
                        <a:noAutofit/>
                      </wps:bodyPr>
                    </wps:wsp>
                  </a:graphicData>
                </a:graphic>
              </wp:anchor>
            </w:drawing>
          </mc:Choice>
          <mc:Fallback>
            <w:pict>
              <v:rect fillcolor="#FFFFFF" style="position:absolute;rotation:-0;width:403.6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Использование переопределения для изменения параметра автоматического обнаружения</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В области «Создание и настройка» раскройте пункт </w:t>
            </w:r>
            <w:r>
              <w:rPr>
                <w:rStyle w:val="UI"/>
              </w:rPr>
              <w:t>Объекты пакета управления</w:t>
            </w:r>
            <w:r>
              <w:rPr/>
              <w:t xml:space="preserve"> и выберите пункт </w:t>
            </w:r>
            <w:r>
              <w:rPr>
                <w:rStyle w:val="UI"/>
              </w:rPr>
              <w:t>Операции обнаружения объектов</w:t>
            </w:r>
            <w:r>
              <w:rPr/>
              <w:t>.</w:t>
            </w:r>
          </w:p>
          <w:p>
            <w:pPr>
              <w:pStyle w:val="NumberedList1"/>
              <w:numPr>
                <w:ilvl w:val="0"/>
                <w:numId w:val="0"/>
              </w:numPr>
              <w:ind w:left="360" w:hanging="360"/>
              <w:rPr/>
            </w:pPr>
            <w:r>
              <w:rPr/>
              <w:t>2.</w:t>
              <w:tab/>
              <w:t xml:space="preserve">На панели инструментов Operations Manager воспользуйтесь кнопкой </w:t>
            </w:r>
            <w:r>
              <w:rPr>
                <w:rStyle w:val="UI"/>
              </w:rPr>
              <w:t>Область</w:t>
            </w:r>
            <w:r>
              <w:rPr/>
              <w:t xml:space="preserve">, чтобы установить фильтр для списка объектов, а затем выберите пункт </w:t>
            </w:r>
            <w:r>
              <w:rPr>
                <w:rStyle w:val="UI"/>
              </w:rPr>
              <w:t>RRAS-сервер</w:t>
            </w:r>
            <w:r>
              <w:rPr/>
              <w:t>.</w:t>
            </w:r>
          </w:p>
          <w:p>
            <w:pPr>
              <w:pStyle w:val="NumberedList1"/>
              <w:numPr>
                <w:ilvl w:val="0"/>
                <w:numId w:val="0"/>
              </w:numPr>
              <w:ind w:left="360" w:hanging="360"/>
              <w:rPr/>
            </w:pPr>
            <w:r>
              <w:rPr/>
              <w:t>3.</w:t>
              <w:tab/>
              <w:t xml:space="preserve">На панели инструментов Operations Manager выберите пункты </w:t>
            </w:r>
            <w:r>
              <w:rPr>
                <w:rStyle w:val="UI"/>
              </w:rPr>
              <w:t>Переопределения</w:t>
            </w:r>
            <w:r>
              <w:rPr/>
              <w:t xml:space="preserve">, </w:t>
            </w:r>
            <w:r>
              <w:rPr>
                <w:rStyle w:val="UI"/>
              </w:rPr>
              <w:t>Переопределить обнаружение объекта</w:t>
            </w:r>
            <w:r>
              <w:rPr/>
              <w:t xml:space="preserve"> и </w:t>
            </w:r>
            <w:r>
              <w:rPr>
                <w:rStyle w:val="UI"/>
              </w:rPr>
              <w:t>Для всех объектов данного типа: RRAS-сервер</w:t>
            </w:r>
            <w:r>
              <w:rPr/>
              <w:t>.</w:t>
            </w:r>
          </w:p>
          <w:p>
            <w:pPr>
              <w:pStyle w:val="NumberedList1"/>
              <w:numPr>
                <w:ilvl w:val="0"/>
                <w:numId w:val="0"/>
              </w:numPr>
              <w:ind w:left="360" w:hanging="360"/>
              <w:rPr/>
            </w:pPr>
            <w:r>
              <w:rPr/>
              <w:t>4.</w:t>
              <w:tab/>
              <w:t xml:space="preserve">В диалоговом окне </w:t>
            </w:r>
            <w:r>
              <w:rPr>
                <w:rStyle w:val="UI"/>
              </w:rPr>
              <w:t>Свойства переопределения</w:t>
            </w:r>
            <w:r>
              <w:rPr/>
              <w:t xml:space="preserve"> выберите пункт </w:t>
            </w:r>
            <w:r>
              <w:rPr>
                <w:rStyle w:val="UI"/>
              </w:rPr>
              <w:t>Переопределить</w:t>
            </w:r>
            <w:r>
              <w:rPr/>
              <w:t xml:space="preserve"> для параметра </w:t>
            </w:r>
            <w:r>
              <w:rPr>
                <w:rStyle w:val="UI"/>
              </w:rPr>
              <w:t>Включен</w:t>
            </w:r>
            <w:r>
              <w:rPr/>
              <w:t>.</w:t>
            </w:r>
          </w:p>
          <w:p>
            <w:pPr>
              <w:pStyle w:val="NumberedList1"/>
              <w:numPr>
                <w:ilvl w:val="0"/>
                <w:numId w:val="0"/>
              </w:numPr>
              <w:spacing w:before="60" w:after="60"/>
              <w:ind w:left="360" w:hanging="360"/>
              <w:rPr/>
            </w:pPr>
            <w:r>
              <w:rPr/>
              <w:t>5.</w:t>
              <w:tab/>
              <w:t xml:space="preserve">В разделе </w:t>
            </w:r>
            <w:r>
              <w:rPr>
                <w:rStyle w:val="UI"/>
              </w:rPr>
              <w:t>Пакет управления</w:t>
            </w:r>
            <w:r>
              <w:rPr/>
              <w:t xml:space="preserve"> выберите команду </w:t>
            </w:r>
            <w:r>
              <w:rPr>
                <w:rStyle w:val="UI"/>
              </w:rPr>
              <w:t>Создать</w:t>
            </w:r>
            <w:r>
              <w:rPr/>
              <w:t xml:space="preserve">, чтобы создать незапечатанную версию пакета управления, а затем нажмите кнопку </w:t>
            </w:r>
            <w:r>
              <w:rPr>
                <w:rStyle w:val="UI"/>
              </w:rPr>
              <w:t>ОК</w:t>
            </w:r>
            <w:r>
              <w:rPr/>
              <w:t>. В качестве альтернативного варианта можно выбрать незапечатанный пакет управления, созданный ранее, в котором будет сохранено это переопределение. Не рекомендуется сохранять переопределения в пакете управления по умолчанию.</w:t>
            </w:r>
          </w:p>
        </w:tc>
      </w:tr>
    </w:tbl>
    <w:p>
      <w:pPr>
        <w:pStyle w:val="Normal"/>
        <w:rPr/>
      </w:pPr>
      <w:r>
        <w:rPr/>
        <w:t xml:space="preserve">После изменения параметра переопределения тип объекта будет автоматически обнаружен и отобразится в области «Мониторинг» в разделе </w:t>
      </w:r>
      <w:r>
        <w:rPr>
          <w:rStyle w:val="UI"/>
        </w:rPr>
        <w:t>Маршрутизация и удаленный доступ</w:t>
      </w:r>
      <w:r>
        <w:rPr/>
        <w:t>.</w:t>
      </w:r>
    </w:p>
    <w:p>
      <w:pPr>
        <w:pStyle w:val="DSTOC30"/>
        <w:rPr/>
      </w:pPr>
      <w:r>
        <w:rPr/>
        <w:t>Классы</w:t>
      </w:r>
    </w:p>
    <w:p>
      <w:pPr>
        <w:pStyle w:val="Normal"/>
        <w:rPr/>
      </w:pPr>
      <w:r>
        <w:rPr/>
        <w:t>Microsoft.Windows.Server.RRAS.2008.Server — это класс, определенный в пакете управления RRAS. На следующем рисунке показан класс, определенный в этом пакете управления, и соответствующая иерархия:</w:t>
      </w:r>
    </w:p>
    <w:p>
      <w:pPr>
        <w:pStyle w:val="WWFigure"/>
        <w:spacing w:lineRule="atLeast" w:line="240"/>
        <w:rPr>
          <w:lang w:val="en-US" w:eastAsia="en-US"/>
        </w:rPr>
      </w:pPr>
      <w:r>
        <w:rPr>
          <w:lang w:val="en-US" w:eastAsia="en-US"/>
        </w:rPr>
        <w:drawing>
          <wp:inline distT="0" distB="0" distL="0" distR="0">
            <wp:extent cx="4486275" cy="42291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0"/>
                    <a:srcRect l="-8" t="-9" r="-8" b="-9"/>
                    <a:stretch>
                      <a:fillRect/>
                    </a:stretch>
                  </pic:blipFill>
                  <pic:spPr bwMode="auto">
                    <a:xfrm>
                      <a:off x="0" y="0"/>
                      <a:ext cx="4486275" cy="4229100"/>
                    </a:xfrm>
                    <a:prstGeom prst="rect">
                      <a:avLst/>
                    </a:prstGeom>
                  </pic:spPr>
                </pic:pic>
              </a:graphicData>
            </a:graphic>
          </wp:inline>
        </w:drawing>
      </w:r>
    </w:p>
    <w:p>
      <w:pPr>
        <w:pStyle w:val="TableSpacing"/>
        <w:rPr/>
      </w:pPr>
      <w:r>
        <w:rPr/>
      </w:r>
    </w:p>
    <w:p>
      <w:pPr>
        <w:pStyle w:val="DSTOC30"/>
        <w:rPr/>
      </w:pPr>
      <w:r>
        <w:rPr/>
        <w:t>Отображение состояния работоспособности</w:t>
      </w:r>
    </w:p>
    <w:p>
      <w:pPr>
        <w:pStyle w:val="Normal"/>
        <w:rPr/>
      </w:pPr>
      <w:r>
        <w:rPr/>
        <w:t xml:space="preserve">Состояние работоспособности сервера RRAS зависит от состояния работоспособности нескольких мониторов, которые можно разделить на следующие четыре категории: </w:t>
      </w:r>
      <w:r>
        <w:rPr>
          <w:rStyle w:val="LabelEmbedded"/>
        </w:rPr>
        <w:t>доступность</w:t>
      </w:r>
      <w:r>
        <w:rPr/>
        <w:t xml:space="preserve">, </w:t>
      </w:r>
      <w:r>
        <w:rPr>
          <w:rStyle w:val="LabelEmbedded"/>
        </w:rPr>
        <w:t>конфигурация</w:t>
      </w:r>
      <w:r>
        <w:rPr/>
        <w:t xml:space="preserve">, </w:t>
      </w:r>
      <w:r>
        <w:rPr>
          <w:rStyle w:val="LabelEmbedded"/>
        </w:rPr>
        <w:t>производительность</w:t>
      </w:r>
      <w:r>
        <w:rPr/>
        <w:t xml:space="preserve"> и </w:t>
      </w:r>
      <w:r>
        <w:rPr>
          <w:rStyle w:val="LabelEmbedded"/>
        </w:rPr>
        <w:t>безопасность</w:t>
      </w:r>
      <w:r>
        <w:rPr/>
        <w:t>. На следующем рисунке показано предоставление состояний работоспособности компонентов этого пакета управления.</w:t>
      </w:r>
    </w:p>
    <w:p>
      <w:pPr>
        <w:pStyle w:val="WWFigure"/>
        <w:spacing w:lineRule="atLeast" w:line="240"/>
        <w:rPr>
          <w:lang w:val="en-US" w:eastAsia="en-US"/>
        </w:rPr>
      </w:pPr>
      <w:r>
        <w:rPr>
          <w:lang w:val="en-US" w:eastAsia="en-US"/>
        </w:rPr>
        <w:drawing>
          <wp:inline distT="0" distB="0" distL="0" distR="0">
            <wp:extent cx="4564380" cy="321119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1"/>
                    <a:srcRect l="-8" t="-11" r="-8" b="-11"/>
                    <a:stretch>
                      <a:fillRect/>
                    </a:stretch>
                  </pic:blipFill>
                  <pic:spPr bwMode="auto">
                    <a:xfrm>
                      <a:off x="0" y="0"/>
                      <a:ext cx="4564380" cy="3211195"/>
                    </a:xfrm>
                    <a:prstGeom prst="rect">
                      <a:avLst/>
                    </a:prstGeom>
                  </pic:spPr>
                </pic:pic>
              </a:graphicData>
            </a:graphic>
          </wp:inline>
        </w:drawing>
      </w:r>
    </w:p>
    <w:p>
      <w:pPr>
        <w:pStyle w:val="TableSpacing"/>
        <w:rPr/>
      </w:pPr>
      <w:r>
        <w:rPr/>
      </w:r>
    </w:p>
    <w:p>
      <w:pPr>
        <w:pStyle w:val="DSTOC30"/>
        <w:rPr/>
      </w:pPr>
      <w:r>
        <w:rPr/>
        <w:t>Основные сценарии мониторинга</w:t>
      </w:r>
    </w:p>
    <w:p>
      <w:pPr>
        <w:pStyle w:val="Normal"/>
        <w:rPr/>
      </w:pPr>
      <w:r>
        <w:rPr/>
        <w:t>Пакет управления RRAS управляет логическими составляющими RRAS-сервера, которые необходимо отслеживать и настраивать, либо по которым требуется получать отчеты. Каждый из компонентов, описанных в таблице, является критически важным для инфраструктуры RRA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85"/>
        <w:gridCol w:w="4427"/>
      </w:tblGrid>
      <w:tr>
        <w:trPr>
          <w:tblHeader w:val="true"/>
        </w:trPr>
        <w:tc>
          <w:tcPr>
            <w:tcW w:w="438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Компонент</w:t>
            </w:r>
          </w:p>
        </w:tc>
        <w:tc>
          <w:tcPr>
            <w:tcW w:w="442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 xml:space="preserve">Описание компонента </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S-клиент</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Можно создавать коммутируемые и высокоскоростные подключения удаленного доступа для подключения к удаленным компьютерам. С помощью протоколов PPTP, L2TP/IPsec, SSTP и IKEv2, которые автоматически устанавливаются на компьютере, можно обеспечить безопасный доступ к ресурсам в сети, подключаясь к серверу удаленного доступа через Интернет или другую сеть. Если для создания сетевого подключения используется как общедоступная, так и частная сеть, то такая сеть называется виртуальной частной сетью (VPN). </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Установление RAS-подключения</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Удаленный доступ подразумевает установку коммутируемого или высокоскоростного подключения к серверу удаленного доступа. Клиент удаленного доступа, который подключается к RRAS-серверу, может быть любым PPP-клиентом. Клиенту потребуется модем, аналоговая телефонная линия или другое подключение к глобальной сети, а также программное обеспечение для удаленного доступа. VPN-клиенты, подключающиеся к RRAS-серверу, должны иметь возможность отправлять пакеты TCP/IP серверу удаленного доступа через Интернет. Поэтому клиенту потребуется сетевой адаптер, модем с аналоговой телефонной линией или другое подключение по глобальной сети для подключения к Интернету.</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Завершение RAS-подключения</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Удаленный доступ подразумевает установку коммутируемого или высокоскоростного подключения к серверу удаленного доступа. Клиент удаленного доступа, который подключается к RRAS-серверу, может быть любым PPP-клиентом. Клиенту потребуется модем, аналоговая телефонная линия или другое подключение к глобальной сети, а также программное обеспечение для удаленного доступа. VPN-клиенты, подключающиеся к RRAS-серверу, должны иметь возможность отправлять пакеты TCP/IP серверу удаленного доступа через Интернет. Поэтому клиенту потребуется сетевой адаптер, модем с аналоговой телефонной линией или другое подключение по глобальной сети для подключения к Интернету.</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Конфигурация клиента принудительной защиты доступа к сети VPN </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Клиент принудительной защиты доступа к сети отвечает за отправку запросов на доступ к сети, передачу данных о состоянии работоспособности клиентского компьютера серверу защиты доступа к сети, авторизующему доступ к сети, а также передачу данных о состоянии подключения клиентского компьютера к другим компонентам клиентской архитектуры принудительной защиты доступа к сети. Клиентом с поддержкой защиты доступа к сети является компьютер, на котором установлены компоненты защиты доступа к сети, и который способен проверять свое состояние работоспособности путем отправки сведений о состоянии работоспособности на сервер политики сети. </w:t>
            </w:r>
          </w:p>
          <w:p>
            <w:pPr>
              <w:pStyle w:val="Normal"/>
              <w:widowControl/>
              <w:bidi w:val="0"/>
              <w:spacing w:lineRule="exact" w:line="280" w:before="60" w:after="60"/>
              <w:rPr/>
            </w:pPr>
            <w:r>
              <w:rPr/>
              <w:t>Клиент принудительного удаленного доступа применяет политики работоспособности при выполнении клиентским компьютером попыток доступа к сети через VPN-подключение.</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RAS-сервер</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 помощью RRAS-сервера можно развернуть службы, обеспечивающие удаленный доступ с помощью коммутируемого подключения и виртуальной частной сети, а также многопротокольные службы маршрутизации между локальными сетями, между локальными и глобальными сетями, службы маршрутизации для виртуальных частных сетей (VPN) и преобразования сетевых адресов (NAT).</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S-подключение</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RAS-сервер предоставляет два различных типа подключений удаленного доступа: VPN-подключения и коммутируемые подключения. VPN-подключение подразумевает создание защищенных подключений типа «точка-точка» в рамках частной или публичной (например, Интернет) сети. Для подключения к виртуальному интерфейсу на VPN-сервере VPN-клиент использует туннельные протоколы TCP/IP. При коммутируемом подключении к сети клиент удаленного доступа устанавливает непостоянное подключение удаленного доступа к физическому порту на RRAS-сервере через аналоговый телефон или ISDN-соединение. В отличие от коммутируемого подключения к сети, VPN-подключение — это всегда логическое опосредованное подключение между клиентом и VPN-сервером через публичную сеть, например Интернет. </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нфигурация службы RASMAN</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Диспетчер подключений — это клиентская программа для набора номеров и установления подключений. Чтобы создать профиль службы, можно настроить диспетчер подключений с помощью мастера пакета администрирования диспетчера подключений. </w:t>
            </w:r>
          </w:p>
          <w:p>
            <w:pPr>
              <w:pStyle w:val="Normal"/>
              <w:widowControl/>
              <w:bidi w:val="0"/>
              <w:spacing w:lineRule="exact" w:line="280" w:before="60" w:after="60"/>
              <w:rPr/>
            </w:pPr>
            <w:r>
              <w:rPr/>
              <w:t>Служба диспетчера подключений удаленного доступа (RASMAN) устанавливает подключение к удаленному серверу.</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удит RRAS</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RRAS определяет, что аудит RRAS создает записи аудита в случае успешного завершения системных событий. Эти события подтверждают успешное выполнение операций RRAS.</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оверка подлинности и учет RRAS</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Если для сервера удаленного доступа настроена проверка подлинности Windows, то для проверки учетных данных при проверке подлинности используются компоненты системы безопасности Windows Server и доменных служб Active Directory, а для авторизации подключения используются свойства коммутируемого подключения учетной записи пользователя.</w:t>
            </w:r>
          </w:p>
          <w:p>
            <w:pPr>
              <w:pStyle w:val="Normal"/>
              <w:widowControl/>
              <w:bidi w:val="0"/>
              <w:spacing w:lineRule="exact" w:line="280" w:before="60" w:after="60"/>
              <w:rPr/>
            </w:pPr>
            <w:r>
              <w:rPr/>
              <w:t>Если на сервере удаленного доступа настроена проверка подлинности RADIUS, то запрос на подключение, включая учетные данные, пересылается на RADIUS-сервер для проверки подлинности и авторизации. Если RADIUS-сервер является сервером политики сети, то он выполняет проверку подлинности по учетным данным, хранящимся в базе данных учетных записей пользователей, например в доменных службах Active Directory или в локальной базе данных диспетчера учетных записей безопасности. Сервер политики сети выполняет авторизацию с помощью свойств коммутируемого подключения учетной записи пользователя и политик сети, заданных на сервере политики сети.</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ертификат компьютера RRAS для EAP-TLS</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При использовании протокола EAP в сочетании со строгим типом EAP (например, TLS со смарт-картами или сертификатами) сертификаты используются для доказательства подлинности как клиентского компьютера, так и сервера. Для успешной проверки подлинности сертификаты должны соответствовать требованиям на сервере и на клиенте. </w:t>
            </w:r>
          </w:p>
          <w:p>
            <w:pPr>
              <w:pStyle w:val="Normal"/>
              <w:widowControl/>
              <w:bidi w:val="0"/>
              <w:spacing w:lineRule="exact" w:line="280" w:before="60" w:after="60"/>
              <w:rPr/>
            </w:pPr>
            <w:r>
              <w:rPr/>
              <w:t xml:space="preserve">Дополнительные сведения о сертификатах компьютеров для EAP-TLS см. в статьях </w:t>
            </w:r>
            <w:hyperlink r:id="rId22">
              <w:r>
                <w:rPr>
                  <w:rStyle w:val="InternetLink"/>
                </w:rPr>
                <w:t>Обзор протокола EAP</w:t>
              </w:r>
            </w:hyperlink>
            <w:r>
              <w:rPr/>
              <w:t xml:space="preserve"> (http://go.microsoft.com/fwlink/?LinkId=164475) и </w:t>
            </w:r>
            <w:hyperlink r:id="rId23">
              <w:r>
                <w:rPr>
                  <w:rStyle w:val="InternetLink"/>
                </w:rPr>
                <w:t>Требования к сертификатам при использовании протоколов PEAP и EAP</w:t>
              </w:r>
            </w:hyperlink>
            <w:r>
              <w:rPr/>
              <w:t xml:space="preserve"> (http://go.microsoft.com/fwlink/?LinkId=164476) справки по серверу политики сети в технической библиотеке Windows Server.</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Лицензии на подключение RRAS</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ля каждого клиентского устройства или пользователя, подключающегося к серверу с операционной системой Windows Server, требуется клиентская лицензия. Подключения к серверу обслуживаются по принципу «первым пришел — первым обслужен». Число подключений ограничено количеством клиентских лицензий, выделенных серверу. Если максимальное количество лицензий превышено, то сервер не сможет принимать удаленные подключения.</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дключения вызова по требованию RRAS</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Интерфейс вызова по требованию — это логический интерфейс, представляющий собой подключение типа «точка-точка». Подключение типа «точка-точка» основано либо на физическом подключении (например, два маршрутизатора, соединенных по аналоговой телефонной линии с использованием модемов), либо на логическом подключении (например, два маршрутизатора, соединенных через VPN-подключение с использованием Интернета). Подключения вызова по требованию либо создаются по требованию (подключение типа «точка-точка» устанавливается только по необходимости), либо существуют постоянно (подключение типа «точка-точка» устанавливается и не разрывается). Обычно для подключения интерфейсов вызова по требованию требуется проверка подлинности. Оборудование, необходимое интерфейсу вызова по требованию, — порт на устройстве.</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гент DHCP-ретрансляции (IPBOOTP) RRAS</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Агент DHCP-ретрансляции передает сообщения протокола DHCP между DHCP-клиентами и DHCP-серверами, расположенными в разных IP-сетях. Агент DHCP-ретрансляции функционирует согласно документу RFC 1542: «Пояснения и расширения для протокола начальной загрузки». Для каждого сегмента IP-сети, в котором имеются DHCP-клиенты, необходимо наличие либо DHCP-сервера, либо компьютера, выступающего в роли агента DHCP-ретрансляции.</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гент DHCPv6-ретрансляции RRAS</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Агент DHCPv6-ретрансляции передает сообщения протокола DHCPv6 между DHCPv6-клиентами и DHCPv6-серверами, расположенными в разных IPv6-сетях. Агент DHCPv6-ретрансляции функционирует согласно документу RFC 3315.</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борудование RRAS</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ля установки подключения удаленного доступа RRAS использует сетевые адаптеры и модемы.</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отокол IGMP RRAS</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Протокол IGMP управляет членством узлов в группах в локальной подсети. Узлы используют протокол IGMP для передачи запросов групп многоадресной рассылки локальному многоадресному маршрутизатору. Маршрутизаторы получают запросы о принадлежности к группе и периодически отправляют запросы, чтобы определить, какие группы узлов являются активными или неактивными в локальной подсети. </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гласование IPCP RRAS</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VPN-сервер должен иметь свободные IP-адреса для назначения IP-адреса виртуального интерфейса VPN-сервера и IP-адресов VPN-клиентов в ходе фазы согласования IPCP процесса подключения. IP-адрес, назначаемый VPN-клиенту, назначается виртуальному интерфейсу VPN-клиента. Для выделения IP-адресов подключениям удаленного доступа и вызова по требованию можно настроить на RRAS-сервере использование DHCP-сервера или статического пула IP-адресов. </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нфигурация IPsec RRAS</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PN-подключениям на основе протокола L2TP требуется инфраструктура сертификации для выдачи сертификатов компьютеров, используемых для согласования проверки подлинности протокола IPsec. Если сертификат компьютера, необходимый для IPsec, отсутствует, подключение будет разорвано.</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Диспетчер групп многоадресной рассылки RRAS</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Интерфейс API диспетчера групп многоадресной рассылки позволяет разработчикам создавать протоколы многоадресной маршрутизации, предназначенные для работы с маршрутизаторами, на которых работает диспетчер групп многоадресной рассылки. Если на маршрутизаторе включено несколько протоколов многоадресной маршрутизации, диспетчер групп многоадресной рассылки координирует работу всех протоколов маршрутизации. Диспетчер групп многоадресной рассылки уведомляет каждый протокол маршрутизации при изменении членства в группе, а также при получении данных многоадресной рассылки от нового источника или для новой группы. </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нфигурация многоадресной области RRAS</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Многоадресная область — это именованный диапазон широковещательных IP-адресов, заданный IP-адресом и маской. После настройки многоадресные области можно использовать в свойствах интерфейса IP-маршрутизации для создания границ многоадресных областей. </w:t>
            </w:r>
          </w:p>
          <w:p>
            <w:pPr>
              <w:pStyle w:val="Normal"/>
              <w:widowControl/>
              <w:bidi w:val="0"/>
              <w:spacing w:lineRule="exact" w:line="280" w:before="60" w:after="60"/>
              <w:rPr/>
            </w:pPr>
            <w:r>
              <w:rPr/>
              <w:t>Служба RRAS способна перенаправлять многоадресный трафик в ограниченных сетевых конфигурациях. Использование RRAS в качестве многоадресного маршрутизатора главным образом предназначено для подключения подсети к интрасети с поддержкой многоадресной рассылки, в которой есть маршрутизаторы, поддерживающие протоколы многоадресной маршрутизации. Для поддержки эффективной переадресации многоадресного трафика в интрасети с несколькими маршрутизаторами необходимо установить многоадресные маршрутизаторы, поддерживающие один или несколько протоколов многоадресной маршрутизации.</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 управления карантином доступа к сети и защита доступа к сети RRAS</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Защита доступа к сети предоставляет платформу, которая помогает гарантировать соответствие состояния работоспособности клиентских компьютеров в частной сети требованиям, заданным администратором. Принудительная защита доступа к сети применяется в тот момент, когда клиентские компьютеры пытаются получить доступ к сети через серверы сетевого доступа, например VPN-сервер, на котором работает служба RRAS, или когда клиенты пытаются связаться с другими сетевыми ресурсами. </w:t>
            </w:r>
          </w:p>
          <w:p>
            <w:pPr>
              <w:pStyle w:val="Normal"/>
              <w:widowControl/>
              <w:bidi w:val="0"/>
              <w:spacing w:lineRule="exact" w:line="280" w:before="60" w:after="60"/>
              <w:rPr/>
            </w:pPr>
            <w:r>
              <w:rPr/>
              <w:t>Функциональные возможности компонента управления карантином доступа к сети и компонента принудительной защиты доступа к VPN-сети схожи, однако компонент управления карантином доступа к сети обеспечивает защиту только для подключений удаленного доступа. Защита доступа к сети поддерживает подключения IPsec, подключения 802.1X с проверкой подлинности, VPN-подключения, DHCP-конфигурации и подключения с использованием шлюза служб терминалов.</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Библиотеки DLL RRAS сторонних производителей</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ля успешной загрузки библиотеки DLL стороннего производителя необходимо, чтобы для библиотеки был правильно задан путь системной среды Windows и расположение в реестре.</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очие конфигурации сервера удаленного доступа RRAS</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ля успешной работы удаленного доступа и маршрутизации необходимо задать правильные параметры брандмауэра и протоколов IP-маршрутизации.</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нфигурация фильтра пакетов RRAS</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RRAS поддерживает фильтрацию IP-пакетов, позволяющую задать типы трафика, который может поступать на маршрутизатор и отправляться им. Функция фильтрации пакетов основана на исключениях. Можно задать фильтры пакетов для каждого интерфейса и настроить для них одно из следующих действий: пропускать весь трафик, исключая запрещенные фильтрами пакеты, или отвергать весь трафик, исключая разрешенные фильтрами пакеты.</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нициализация PPP RRAS</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 ходе инициализации протокол PPP использует протокол LCP для согласования параметров связи, например максимального размера кадра PPP, использования многоканального подключения и использования определенных протоколов проверки подлинности PPP.</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нфигурация реестра RRAS</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ля успешной работы удаленного доступа и маршрутизации необходимо правильно задать параметры реестра.</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отокол RIP для IP в RRAS</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RRAS поддерживает протокол RIP версий 1 и 2. Протокол RIP версии 2 поддерживает многоадресные объявления, простую проверку подлинности с помощью паролей и большую гибкость при работе в средах с подсетями и маршрутизацией CIDR.</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нтерфейсы маршрутизации RRAS</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RAS-сервер использует интерфейс маршрутизации для переадресации одноадресных и многоадресных IP-пакетов. Есть два типа интерфейсов маршрутизации: интерфейсы локальной сети и интерфейсы вызова по требованию. Интерфейс локальной сети — это физический интерфейс, который обычно представляет локальное подключение, использующее технологию ЛВС, например Ethernet. Интерфейс вызова по требованию — это логический интерфейс, представляющий собой подключение типа «точка-точка». Подключение типа «точка-точка» основано либо на физическом подключении (например, два маршрутизатора, соединенных по аналоговой телефонной линии с использованием модемов), либо на логическом подключении (например, два маршрутизатора, соединенных через VPN-подключение с использованием Интернета).</w:t>
            </w:r>
          </w:p>
        </w:tc>
      </w:tr>
      <w:tr>
        <w:trPr/>
        <w:tc>
          <w:tcPr>
            <w:tcW w:w="438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отокол SSTP в RRAS</w:t>
            </w:r>
          </w:p>
        </w:tc>
        <w:tc>
          <w:tcPr>
            <w:tcW w:w="44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STP — это туннельный протокол VPN, обеспечивающий прохождение трафика через брандмауэры, блокирующие трафик PPTP и L2TP/IPsec. Протокол SSTP предоставляет механизм инкапсуляции PPP-трафика по SSL-каналу протокола HTTPS. Использование HTTPS означает прохождение трафика через TCP-порт 443, обычно используемый для доступа к Интернету. </w:t>
            </w:r>
          </w:p>
        </w:tc>
      </w:tr>
      <w:tr>
        <w:trPr/>
        <w:tc>
          <w:tcPr>
            <w:tcW w:w="438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Вспомогательные модули RRAS</w:t>
            </w:r>
          </w:p>
        </w:tc>
        <w:tc>
          <w:tcPr>
            <w:tcW w:w="442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Для успешной загрузки вспомогательных модулей для библиотеки DLL должен был правильно задан путь системной среды Windows и расположение в реестре.</w:t>
            </w:r>
          </w:p>
        </w:tc>
      </w:tr>
    </w:tbl>
    <w:p>
      <w:pPr>
        <w:pStyle w:val="TableSpacing"/>
        <w:rPr/>
      </w:pPr>
      <w:r>
        <w:rPr/>
      </w:r>
    </w:p>
    <w:p>
      <w:pPr>
        <w:pStyle w:val="DSTOC30"/>
        <w:rPr/>
      </w:pPr>
      <w:r>
        <w:rPr/>
        <w:t>Сценарии мониторинга с использованием мониторов и предупреждений</w:t>
      </w:r>
    </w:p>
    <w:p>
      <w:pPr>
        <w:pStyle w:val="Normal"/>
        <w:rPr/>
      </w:pPr>
      <w:r>
        <w:rPr/>
        <w:t>Пакет RRAS содержит мониторы и предупреждения, предназначенные для уведомления администратора о возникновении ряда критических условий. Эти мониторы описаны в следующей таблице.</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Монитор</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Описание</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ппаратная ошибка устройства</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пытка подключения завершилась ошибкой, так как устройство, подключенное к порту, не отвечает. Администратор должен сбрасывать этот монитор вручную при изменении его состояния на критическое.</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инициализации протокола</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токол IGMPv2 обнаружил ошибку во время инициализации. Администратор должен сбрасывать этот монитор вручную при изменении его состояния на критическое.</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епредвиденное завершение работы диспетчера подключений удаленного доступа</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Работа службы диспетчера удаленного доступа (RASMAN) завершена непредвиденным образом.</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епредвиденное завершение работы службы маршрутизации и удаленного доступа</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Работа службы удаленного доступа завершена непредвиденным образом.</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Монитор службы маршрутизации и удаленного доступа</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удаленного доступа не работает.</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и проверки подлинности и учетных данных</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маршрутизации и удаленного доступа обнаружила ошибку при выполнении проверки подлинности или учетных данных. Администратор должен сбрасывать этот монитор вручную при изменении его состояния на критическое.</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и конфигурации</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токол IGMPv2 обнаружил сбой конфигурации. Администратор должен сбрасывать этот монитор вручную при изменении его состояния на критическое.</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и, связанные с IPsec</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пытка подключения завершилась ошибкой, так как не найден сертификат, совместимый с IPsec. Администратор должен сбрасывать этот монитор вручную при изменении его состояния на критическое.</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фильтра пакетов</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маршрутизации и удаленного доступа обнаружила ошибку при настройке фильтра пакетов. Администратор должен сбрасывать этот монитор вручную при изменении его состояния на критическое.</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согласования IPCP</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маршрутизации и удаленного доступа обнаружила ошибку при выдаче IP-адреса для клиента или клиентов с коммутируемым подключением в ходе согласования IPCP. Администратор должен сбрасывать этот монитор вручную при изменении его состояния на критическое.</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Монитор выделения памяти</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маршрутизации и удаленного доступа не смогла запуститься или не полностью работоспособна из-за сбоя выделения памяти. Администратор должен сбрасывать этот монитор вручную при изменении его состояния на критическое.</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выделения памяти</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токол преобразования сетевых адресов (NAT) обнаружил сбой выделения памяти. Администратор должен сбрасывать этот монитор вручную при изменении его состояния на критическое.</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Монитор отсутствия лицензий</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льзователю не удалось подключиться к серверу маршрутизации и удаленного доступа, так как на сервере превышено максимальное количество клиентских лицензий. Администратор должен сбрасывать этот монитор вручную при изменении его состояния на критическое.</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бои открытия портов</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Служба маршрутизации и удаленного доступа или служба диспетчера подключений удаленного доступа обнаружила ошибку при открытии порта для удаленного доступа. Администратор должен сбрасывать этот монитор вручную при изменении его состояния на критическое.</w:t>
            </w:r>
          </w:p>
        </w:tc>
      </w:tr>
    </w:tbl>
    <w:p>
      <w:pPr>
        <w:pStyle w:val="TableSpacing"/>
        <w:rPr/>
      </w:pPr>
      <w:r>
        <w:rPr/>
      </w:r>
    </w:p>
    <w:p>
      <w:pPr>
        <w:pStyle w:val="DSTOC30"/>
        <w:rPr/>
      </w:pPr>
      <w:r>
        <w:rPr/>
        <w:t>Сценарии мониторинга производительности</w:t>
      </w:r>
    </w:p>
    <w:p>
      <w:pPr>
        <w:pStyle w:val="Normal"/>
        <w:rPr/>
      </w:pPr>
      <w:r>
        <w:rPr/>
        <w:t>Пакет управления RRAS содержит счетчики производительности, которые позволяют отслеживать статистику производительности RRAS-сервера. Эти счетчики производительности описаны в следующей таблице.</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Счетчик производительности</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Описание</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umber of Active Connection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щее число активных в настоящий момент подключений удаленного доступ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tal Error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щее число ошибок CRC, таймаута, переполнения последовательного порта, выравнивания и переполнения буфера для этого подключения.</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ignment Error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щее число ошибок выравнивания для этого подключения. Ошибки выравнивания возникают при получении байта, отличного от ожидаемого.</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uffer Overrun Error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щее число ошибок переполнения буфера для этого подключения.  Ошибки переполнения буфера возникают, если программное обеспечение не успевает обрабатывать принимаемые данные.</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ytes Received</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щее число полученных байтов для этого подключения.</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ytes Received/Sec.</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Число байтов, получаемых в секунду.</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ytes Transmitted</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щее число переданных байтов для этого подключения.</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ytes Transmitted/Sec</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Число байтов, передаваемых в секунду.</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C Error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щее число ошибок CRC для этого подключения. Ошибки CRC возникают в случае, если полученный кадр содержит ошибочные данные.</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ames Received</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щее число полученных кадров данных для этого подключения.</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ames Received/Sec</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Число кадров, получаемых в секунду.</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ames Transmitted</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щее число переданных кадров данных для этого подключения.</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ames Transmitted/Sec</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Число кадров, передаваемых в секунду.</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cent Compression In</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тепень сжатия принимаемых байтов.</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cent Compression Ou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тепень сжатия передаваемых байтов.</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ial Overrun Error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щее число ошибок переполнения последовательного порта для этого подключения.  Переполнение последовательного порта возникает в том случае, если программное обеспечение не успевает обрабатывать поступающие данные.</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imeout Error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щее число ошибок таймаута для этого подключения. Ошибки таймаута возникают в случае несвоевременного получения кадра.</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otal Errors/Sec</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Общее число ошибок CRC, таймаута, переполнения последовательного порта, выравнивания и переполнения буфера, возникающих в секунду.</w:t>
            </w:r>
          </w:p>
        </w:tc>
      </w:tr>
    </w:tbl>
    <w:p>
      <w:pPr>
        <w:pStyle w:val="TableSpacing"/>
        <w:rPr/>
      </w:pPr>
      <w:r>
        <w:rPr/>
      </w:r>
    </w:p>
    <w:p>
      <w:pPr>
        <w:pStyle w:val="DSTOC30"/>
        <w:rPr/>
      </w:pPr>
      <w:r>
        <w:rPr/>
        <w:t>Сценарии мониторинга событий</w:t>
      </w:r>
    </w:p>
    <w:p>
      <w:pPr>
        <w:pStyle w:val="Normal"/>
        <w:rPr/>
      </w:pPr>
      <w:r>
        <w:rPr/>
        <w:t>Пакет управления RRAS содержит средства мониторинга событий, которые позволяют администратору отслеживать ошибки в конфигурации или ошибки, возникающие в ходе работы RRAS-сервера. Эти события описаны в следующей таблице.</w:t>
      </w:r>
    </w:p>
    <w:p>
      <w:pPr>
        <w:pStyle w:val="AlertText"/>
        <w:rPr/>
      </w:pPr>
      <w:r>
        <w:rPr/>
        <w:t>Параметры, обозначенные как %1, %2 и т. д., представляют собой сведения о событии. Значения этих параметров подставляются в сообщение о событии.</w: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5035</wp:posOffset>
                </wp:positionV>
                <wp:extent cx="1042670" cy="266700"/>
                <wp:effectExtent l="0" t="0" r="0" b="0"/>
                <wp:wrapTopAndBottom/>
                <wp:docPr id="11" name="Frame3"/>
                <a:graphic xmlns:a="http://schemas.openxmlformats.org/drawingml/2006/main">
                  <a:graphicData uri="http://schemas.microsoft.com/office/word/2010/wordprocessingShape">
                    <wps:wsp>
                      <wps:cNvSpPr txBox="1"/>
                      <wps:spPr>
                        <a:xfrm>
                          <a:off x="0" y="0"/>
                          <a:ext cx="104267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82.1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Событие</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Описание</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sman - сбой инициализации PPP</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лось запустить службу диспетчера подключений удаленного доступа из-за ошибки при загрузке библиотеки RASPPP.dll.</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подключения RA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дключение пользователя к RRAS-серверу было прервано.</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конфигурации</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лось запустить службу маршрутизации и удаленного доступа из-за недопустимой конфигурации.</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инициализации интерфейса</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лось запустить службу маршрутизации и удаленного доступа или создать интерфейс.</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екоторые интерфейсы не работают</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маршрутизации и удаленного доступа обнаружила ошибку при выполнении операции на интерфейсе.</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подключения вызова по требованию</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е маршрутизации и удаленного доступа не удалось установить подключение вызова по требованию.</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зменение конфигурации для проверки подлинности</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маршрутизации и удаленного доступа обнаружила изменение в конфигурации. Это может повлиять на работу уже подключившихся пользователей.</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шибка нехватки памяти</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маршрутизации и удаленного доступа не смогла запуститься или не полностью работоспособна из-за сбоя выделения памяти.</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проверки подлинности или учетных данных</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маршрутизации и удаленного доступа обнаружила ошибку при выполнении проверки подлинности или учетных данных.</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загрузки вспомогательных модулей RA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лось запустить службу маршрутизации и удаленного доступа, поскольку при загрузке и инициализации одной из ее библиотек DLL возникла ошибка.</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ппаратная ошибка устройства</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пытка подключения завершилась ошибкой, так как устройство, подключенное к порту, не отвечает.</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инициализации протокола управления</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лось запустить службу маршрутизации и удаленного доступа из-за ошибки в ходе инициализации протокола управления PPP.</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едостаток лицензий</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льзователю не удалось подключиться к серверу маршрутизации и удаленного доступа, так как на сервере превышено максимальное количество клиентских лицензий.</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открытия порта Rasma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маршрутизации и удаленного доступа или служба диспетчера подключений удаленного доступа обнаружила ошибку при открытии порта для удаленного доступа.</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инициализации службы Rasma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маршрутизации и удаленного доступа не смогла запуститься из-за сбоя инициализации.</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многоадресной рассылки</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маршрутизации и удаленного доступа обнаружила многоадресную ошибку.</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инициализации службы Rasma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лось запустить службу диспетчера подключений удаленного доступа из-за сбоя инициализации.</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moteAccess - сбой инициализации PPP</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лось запустить службу маршрутизации и удаленного доступа из-за ошибки в ходе инициализации протокола PPP.</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лужбу не удалось запустить, либо ее работа была завершена непредвиденным образом</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лось запустить службу маршрутизации и удаленного доступа.</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согласования IPCP</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Служба маршрутизации и удаленного доступа обнаружила ошибку при выдаче IP-адреса для клиента или клиентов с коммутируемым подключением в ходе согласования IPCP. </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загрузки сторонней библиотеки DLL</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лось запустить службу маршрутизации и удаленного доступа из-за ошибки в ходе загрузки библиотеки DLL администрирования или безопасности от стороннего поставщика.</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операции реестра</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маршрутизации и удаленного доступа не смогла запуститься из-за ошибки доступа к одному или нескольким необходимым значениям в реестре.</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и, связанные с IPsec</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пытка подключения завершилась ошибкой, так службе маршрутизации и удаленного доступа не удалось найти подходящий сертификат компьютера для IPsec.</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нешняя ошибка</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маршрутизации и удаленного доступа обнаружила ошибку при попытке обращения олицетворения.</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фильтра пакетов</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а маршрутизации и удаленного доступа обнаружила ошибку при настройке фильтра пакетов.</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тклонен пакет от однорангового узла</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токол IGMPv2 отбросил один или несколько пакетов от однорангового маршрутизатора.</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инициализации протокола</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токол IGMPv2 обнаружил ошибку во время инициализации.</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операции сокета</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токол IGMPv2 обнаружил ошибку во время операции сокета.</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присоединения к многоадресной рассылке</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токол IGMPv2 не смог присоединиться к группе многоадресной рассылки.</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и точки входа диспетчера маршрутизации в протоколе</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токол IGMPv2 обнаружил ошибку в функции обратного вызова диспетчера маршрутизации.</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конфигурации</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токол IGMPv2 обнаружил сбой конфигурации.</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облемы IGMP, настроенного как RAS-клиент</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токол IGMPv2 обнаружил ошибку при подключении или отключении RAS-клиента.</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операции диспетчера групп многоадресной рассылки</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токол IGMPv2 обнаружил ошибку при регистрации в диспетчере групп многоадресной рассылки.</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добавления маршрутов диспетчера таблиц маршрутизации</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токолу RIPv2 не удалось добавить маршруты в диспетчере таблиц маршрутизации.</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Маршрут пропущен</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токол RIPv2 пропустил один или несколько маршрутов, предложенных соседним узлом.</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операции сокета</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токол RIPv2 обнаружил ошибку во время операции сокета.</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при отправке пакетов одноранговому узлу</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токолу RIPv2 не удалось отправить пакеты одноранговому маршрутизатору.</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точки входа диспетчера маршрутизации в протоколе</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токол RIPv2 обнаружил ошибку в функции обратного вызова диспетчера маршрутизации.</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нешний сбой</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токол RIPv2 обнаружил внешнюю ошибку.</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инициализации протокола</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токол RIPv2 обнаружил ошибку во время инициализации.</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тклонен пакет от однорангового узла</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токол RIPv2 отбросил один или несколько пакетов от однорангового маршрутизатора.</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DHCP-распределителя</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омпонент DHCP-распределителя протокола NAT обнаружил ошибку.</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DNS-прокси</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омпонент агента DNS-прокси протокола NAT обнаружил ошибку.</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акет отброшен</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омпонент DHCP-распределителя протокола NAT обнаружил ошибку.</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операции сокета</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дин из компонентов NAT обнаружил ошибку во время операции сокета.</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NAT</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токол преобразования сетевых адресов (NAT) обнаружил сбой конфигурации.</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выделения памяти</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токол преобразования сетевых адресов (NAT) обнаружил сбой выделения памяти.</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тклонен пакет от однорангового узла</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Агент DHCP-ретрансляции отклонил один или несколько пакетов от однорангового узла.</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DHCP-ретрансляции</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Агент DHCP-ретрансляции обнаружил ошибку при ретрансляции запроса или ответа DHCP.</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точки входа диспетчера маршрутизации в протоколе</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Агент DHCP-ретрансляции обнаружил ошибку в функции обратного вызова диспетчера маршрутизации.</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операции сокета</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Агент DHCP-ретрансляции (IPBOOTP) обнаружил ошибку при операции сокета.</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инициализации протокола</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Агент DHCP-ретрансляции (IPBOOTP) обнаружил ошибку при инициализации.</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точки входа протокола маршрутизации в диспетчере групп многоадресной рассылки</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испетчер групп многоадресной рассылки обнаружил ошибку при регистрации протокола маршрутизации или при включении протокола маршрутизации на интерфейсе.</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регистрации протокола маршрутизации</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оизошел сбой регистрации протокола маршрутизации в диспетчере групп многоадресной рассылки.</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точки входа диспетчера маршрутизации в диспетчере групп многоадресной рассылки</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испетчер групп многоадресной рассылки обнаружил ошибку в функции обратного вызова диспетчера маршрутизации.</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инициализации</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испетчер групп многоадресной рассылки обнаружил ошибку в ходе инициализации.</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е удалось обработать обновление MOBIK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лось обработать обновление MOBIKE для подключения с именем %2. Возвращен код ошибки %3.</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тключение PPP AUTH на порту</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ключение PPP AUTH для %2\\%3 на порту %4.</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тсутствует клиентский сертификат SSTP</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сутствует сертификат, используемый для протокола SSTP. Следует настроить новый сертификат для SSTP или использовать конфигурацию по умолчанию.</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еправильная конфигурация сертификата SSTP</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Хэш сертификата, используемого для протокола SSTP %1, отличается от сертификата, привязанного %2 к веб-прослушивателю (HTTP.sys). Настройте для SSTP использование сертификата по умолчанию или сертификата, привязанного к SSL. В приложениях веб-сервера можно настроить использование того же сертификата, что и в SSTP.</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добавления куки-файла SSTP</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лужбе SSTP не удалось настроить куки-файлы для VPN-сервера.</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и один сетевой протокол не был успешно согласован</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льзователь %2, подключившийся к порту %3, был отключен, так как ни один сетевой протокол не был успешно согласован.</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шибка в модуле PPP на порту</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 модуле PPP произошла следующая ошибка; порт: %2, имя пользователя: %3. %4.</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обратного вызова</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пытка сервера удаленного доступа выполнить обратный вызов пользователя %2 через порт %3 на %4 завершилась неудачей из-за следующей ошибки: %5.</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бой получения начальных данных на порт</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удалось получить начальные данные на порт «%2» из-за следующей ошибки: %3 Пользователь отключен.</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ревышено максимальное количество лицензий</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Пользователю не удалось подключиться к порту. Новые подключения к этому удаленному компьютеру установить не удастся, так как превышено максимальное количество клиентских лицензий.</w:t>
            </w:r>
          </w:p>
        </w:tc>
      </w:tr>
    </w:tbl>
    <w:p>
      <w:pPr>
        <w:pStyle w:val="TableSpacing"/>
        <w:rPr/>
      </w:pPr>
      <w:r>
        <w:rPr/>
      </w:r>
    </w:p>
    <w:p>
      <w:pPr>
        <w:pStyle w:val="DSTOC30"/>
        <w:rPr/>
      </w:pPr>
      <w:r>
        <w:rPr/>
        <w:t>Задачи</w:t>
      </w:r>
    </w:p>
    <w:p>
      <w:pPr>
        <w:pStyle w:val="Normal"/>
        <w:rPr/>
      </w:pPr>
      <w:r>
        <w:rPr/>
        <w:t>После импорта пакета управления RRAS в консоли управления Operations Manager станет доступен ряд задач. Эти задачи описаны в следующей таблице.</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Имя задачи</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Описание</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Управление компьютером</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Эта задача открывает оснастку «Управление компьютером».</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осмотр событий</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Эта задача открывает окно «Просмотр событий».</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оверка связи</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Эта задача предназначена для проверки связи с выбранным компьютером.</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Удаленный рабочий стол</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Эта задача открывает сеанс подключения к удаленному рабочему столу выбранного компьютера.</w:t>
            </w:r>
          </w:p>
        </w:tc>
      </w:tr>
    </w:tbl>
    <w:p>
      <w:pPr>
        <w:pStyle w:val="TableSpacing"/>
        <w:rPr/>
      </w:pPr>
      <w:r>
        <w:rPr/>
      </w:r>
    </w:p>
    <w:p>
      <w:pPr>
        <w:pStyle w:val="Normal"/>
        <w:spacing w:before="60" w:after="60"/>
        <w:rPr>
          <w:rFonts w:eastAsia="Times New Roman"/>
          <w:lang w:eastAsia="zh-CN"/>
        </w:rPr>
      </w:pPr>
      <w:r>
        <w:rPr>
          <w:rFonts w:eastAsia="Times New Roman"/>
          <w:lang w:eastAsia="zh-CN"/>
        </w:rPr>
      </w:r>
    </w:p>
    <w:sectPr>
      <w:headerReference w:type="default" r:id="rId26"/>
      <w:headerReference w:type="first" r:id="rId27"/>
      <w:footerReference w:type="default" r:id="rId28"/>
      <w:footerReference w:type="first" r:id="rId29"/>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215900"/>
              <wp:effectExtent l="0" t="0" r="0" b="0"/>
              <wp:wrapSquare wrapText="largest"/>
              <wp:docPr id="14" name="Frame5"/>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215900"/>
              <wp:effectExtent l="0" t="0" r="0" b="0"/>
              <wp:wrapSquare wrapText="largest"/>
              <wp:docPr id="15" name="Frame4"/>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hyperlink" Target="http://www.microsoft.com/isaserver/whale/faq.mspx" TargetMode="External"/><Relationship Id="rId12" Type="http://schemas.openxmlformats.org/officeDocument/2006/relationships/hyperlink" Target="http://go.microsoft.com/fwlink/?linkid=142351" TargetMode="External"/><Relationship Id="rId13" Type="http://schemas.openxmlformats.org/officeDocument/2006/relationships/hyperlink" Target="http://go.microsoft.com/fwlink/?linkid=108355" TargetMode="External"/><Relationship Id="rId14" Type="http://schemas.openxmlformats.org/officeDocument/2006/relationships/hyperlink" Target="http://go.microsoft.com/fwlink/?linkid=108356"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go.microsoft.com/fwlink/?linkid=108505" TargetMode="Externa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hyperlink" Target="http://go.microsoft.com/fwlink/?LinkId=164475" TargetMode="External"/><Relationship Id="rId23" Type="http://schemas.openxmlformats.org/officeDocument/2006/relationships/hyperlink" Target="http://go.microsoft.com/fwlink/?LinkId=164476" TargetMode="Externa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0:04:00Z</dcterms:created>
  <dc:creator/>
  <dc:description/>
  <dc:language>en-US</dc:language>
  <cp:lastModifiedBy/>
  <dcterms:modified xsi:type="dcterms:W3CDTF">2010-02-07T10:04:00Z</dcterms:modified>
  <cp:revision>1</cp:revision>
  <dc:subject/>
  <dc:title/>
</cp:coreProperties>
</file>